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Opština Čoka, Potiska 2, 23320 Čok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Ekspert za javne nabavk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 xml:space="preserve"> RORS273/Coka Municipality/96417/01P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1.08.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6000,0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0.08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0" w:right="360" w:firstLine="42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ančevačka asocijacija za održivi regionalni razvoj P.A.O.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raće Jovanovića 173/5, Pančevo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2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09-05T11:34:00Z</dcterms:modified>
  <cp:revision>1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